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申込形式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A)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シンポジウム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午前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0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　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or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五希望まで下記へご記入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０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１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２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３日　午前（　）　午後（　）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B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ランチョン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三希望まで下記へご記入ください。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０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１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２２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２３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ind w:firstLine="211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【注意事項】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１　時間厳守でお願いいたします。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２　ランチョンのお弁当の用意はご自身でお願いいたします。</w:t>
            </w:r>
          </w:p>
        </w:tc>
      </w:tr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和文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英文　　※和文のみでも可</w:t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会場規模　※必ずしもご希望に添えるかどうかは分かりません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　　　　【例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10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】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会場割当後に会場が空いている場合のみ開催が可能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大学（会場）への直接の問合せは禁止です。疑問点がある場合は化学会にご連絡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荷物を大学へ直接配送することも原則禁止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企画実施料については、お問い合わせ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1099"/>
    </w:tblGrid>
    <w:tr>
      <w:trPr>
        <w:trHeight w:val="5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8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コラボレーション企画」応募用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足立 里穂</cp:lastModifiedBy>
  <cp:lastPrinted>2014-07-30T16:36:00Z</cp:lastPrinted>
  <dcterms:modified xsi:type="dcterms:W3CDTF">2017-07-07T04:18:00Z</dcterms:modified>
  <cp:revision>35</cp:revision>
  <dc:subject/>
  <dc:title/>
</cp:coreProperties>
</file>